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1724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1" r="-1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Г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НЯГ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ИТЕТ ОБРАЗОВАНИЯ И НАУ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</w:rPr>
        <w:t>16.09.2025</w:t>
        <w:tab/>
        <w:tab/>
        <w:tab/>
        <w:tab/>
        <w:tab/>
        <w:tab/>
        <w:tab/>
        <w:tab/>
        <w:tab/>
        <w:tab/>
        <w:t xml:space="preserve">№ 615  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О внесении изменений  в приказ №552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 xml:space="preserve">от 29.08.2025 «Об утверждении составов 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 xml:space="preserve">жюри, предметно-методических 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 xml:space="preserve">и апелляционных комиссий 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школьного этапа ВсОШ</w:t>
      </w:r>
    </w:p>
    <w:p>
      <w:pPr>
        <w:pStyle w:val="Normal"/>
        <w:jc w:val="both"/>
        <w:rPr/>
      </w:pPr>
      <w:r>
        <w:rPr>
          <w:rStyle w:val="21"/>
        </w:rPr>
        <w:t>в 2025 – 2026 учебном году</w:t>
      </w:r>
      <w:r>
        <w:rPr>
          <w:sz w:val="24"/>
          <w:szCs w:val="24"/>
        </w:rPr>
        <w:t>»</w:t>
      </w:r>
    </w:p>
    <w:p>
      <w:pPr>
        <w:pStyle w:val="Style22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>
          <w:rStyle w:val="21"/>
        </w:rPr>
        <w:t>По объективным причинам, на основании решения оргкомитета по проведению школьного этапа всероссийской олимпиады школьников от 16.09.2025 (протокол №2)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Style22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>1. Внести изменения в приказ от 29.08.2025 №552 «Об утверждении составов жюри, предметно-методических и апелляционных комиссий ШЭ ВСОШ  в 2025 – 2026 учебном году» следующие изменения: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>1.1. изложить приложение 1 в новой редакции (приложение № 1);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rStyle w:val="21"/>
        </w:rPr>
        <w:t>1.2. изложить приложение 2 в новой редакции (приложение № 2).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Ведущему специалисту Центра инновационного развития МАОУ г. Нягани «Гимназия» Мироновой А.Ф обеспечить рассылку настоящего приказа в общеобразовательные организации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3. Эксперту отдела информатизации, развития и безопасности образовательной сети                А.С. Судневу обеспечить размещение на сайте Комитета образования и науки в разделе «Всероссийская олимпиада школьников» данного приказа.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rPr>
          <w:color w:val="000000"/>
          <w:lang w:bidi="ru-RU"/>
        </w:rPr>
      </w:pPr>
      <w:r>
        <w:rPr>
          <w:color w:val="000000"/>
          <w:sz w:val="24"/>
          <w:szCs w:val="24"/>
          <w:lang w:bidi="ru-RU"/>
        </w:rPr>
        <w:t>4. Контроль исполнения данного приказа возложить на начальника управления образования Комитета образования и науки Л.Э. Ткачук.</w:t>
      </w:r>
      <w:r>
        <w:rPr>
          <w:color w:val="000000"/>
          <w:lang w:bidi="ru-RU"/>
        </w:rPr>
        <w:t xml:space="preserve"> </w:t>
      </w:r>
    </w:p>
    <w:p>
      <w:pPr>
        <w:pStyle w:val="Normal"/>
        <w:ind w:left="72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72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exact" w:line="240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ab/>
        <w:t>И.Н. Ерофеева</w:t>
      </w:r>
    </w:p>
    <w:p>
      <w:pPr>
        <w:pStyle w:val="Normal"/>
        <w:spacing w:lineRule="exact" w:line="240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 xml:space="preserve">Комитета образования </w:t>
      </w:r>
    </w:p>
    <w:p>
      <w:pPr>
        <w:pStyle w:val="Normal"/>
        <w:spacing w:lineRule="exact" w:line="240"/>
        <w:rPr/>
      </w:pPr>
      <w:r>
        <w:rPr>
          <w:rStyle w:val="2Exact"/>
          <w:sz w:val="24"/>
          <w:szCs w:val="24"/>
        </w:rPr>
        <w:t xml:space="preserve">и науки 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"/>
        <w:gridCol w:w="3980"/>
        <w:gridCol w:w="300"/>
        <w:gridCol w:w="4920"/>
        <w:gridCol w:w="523"/>
      </w:tblGrid>
      <w:tr>
        <w:trPr>
          <w:trHeight w:val="31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к приказу от____________№________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ав 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но-методических комиссий школьного этапа всероссийской олимпиады школьников 2025-2026 учебного год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(полностью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 и должност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лов Николай Александрович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Ильфак Ильдарович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Гимназия»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Светлана Вячеслав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а Саима Салимьяно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6» им. А.И. Гордиенко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ров Дмитрий Григорьевич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СОШ №1»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Марьям Салават кызы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лексей Серге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2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Юлия Миннавали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г. Нягани СОШ №2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Анатольевич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6» им. А.И. Гордиенко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 Виктор Андре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яева Елизавета Владими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ов Артём Юрь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бродова Анастасия Сергеевна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я Елена Владими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Надежда Пет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Татьяна Владимиро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ева Татьяна Евген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юкова Наталья Александровна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гурбекова Лариса Алексе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2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цер Светлана Василь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нович Елена Тимофеевна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ьгина Наталья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Гимназия»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нко Светлана Геннадьевна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пова Эльвира Робертовна (председа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Гульнара Борис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СОШ №1»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 Татьяна Валерьевна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Светлана Александровна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 английского язык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Ольга Анатоль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ина Алена Васил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а Лидия Яковл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. Нягани СОШ №2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Наталья Георгиевна (председатель)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а Эльза Радис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Гимназия»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гина Елена Владими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учитель английского и французского язык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анский язы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 Дарья Алексеевна (председа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ОСШ №3»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нёва Наталья Александ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 Вера Серге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луцкая Тамара Владими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Марина Владими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шина Алена Владимировна (председатель)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хинаТатьяна Константин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а Галина Васил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2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льникова Елена Мансу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Андрей Александрович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Гасан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дрей Александрович (председа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а Галина Васил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СОШ №2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шина Алена Владими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. Технология (обслуживающий труд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амимова Светлана Евгень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Мария Васил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ова Светлана Васил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. Нягани СОШ №2, учитель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Любовь Александровна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ивирова Татьяна Прохо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СОШ №14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. Технология (технический труд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Светлана Владимиро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Алмаз Булато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СОШ №2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 Константин Юрь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янский Василий Дмитри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ёренко Владимир Никола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а Ольга Владими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СОШ №14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Александр Иванович   (председа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ОСШ №3», преподаватель-организатор ОБЗР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Александр Александрович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преподаватель-организатор ОБЗР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ибгарев Евгений Александрович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СОШ №2, преподаватель-организатор ОБЗР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вгений Ивано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6» им. А.И. Гордиенко, преподаватель-организатор ОБЗР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в Константин Юрь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«СОШ №1», преподаватель-организатор ОБЗР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горь Анотоль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. Нягани СОШ №14, преподаватель-организатор ОБЗР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кина Галина Михайловна (председатель)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ова Марина Андре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 Андрей Валерьевич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Светлана Юрь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якина Лариса Анатолье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екова Галина Виктор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аталья Алексе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г. Нягани «СОШ №6» им. А.И. Гордиенко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лена Алексеевна (председатель)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студия PANDA LS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Татьяна Михайл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пова Эльвира Робертовн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253AC687"/>
            <w:bookmarkStart w:id="1" w:name="RANGE!A1%253AC687"/>
            <w:bookmarkEnd w:id="1"/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№2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к приказу от______№ _______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 жюри школьного этапа всероссийской олимпиады школьников</w:t>
              <w:br/>
              <w:t xml:space="preserve">2025-2026 учебного года </w:t>
            </w:r>
          </w:p>
        </w:tc>
      </w:tr>
      <w:tr>
        <w:trPr>
          <w:trHeight w:val="94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г. Нягани «СОШ №1»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Дмитрий Григорьевич (председатель)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Александро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я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Надежда Пет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ель Анфис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я Елена Владимиро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ель Анфиса Олего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Дмитрий Григорьевич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Надежда Пет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Дмитрий Григорь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я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ель Анфис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Надежда Пет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Александро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ая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ель Анфис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Дмитрий Григорьевич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Юркина Надежда Пет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айя Григорье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Светлана Геннад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ецкая Галина Андр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Григо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тина Надежд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унова Н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ецкая Галина Андреевна (председатель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Светлана Геннад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унова Н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тина Надежд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айя Григорье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Григо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щикова Елена Алексее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гина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ульнар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тдинова Олеся Эдуард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асымова Рахат Рысбек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ова Татьяна Василье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енина Наталья Викто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панова Любовь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Ири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хина Татьяна Констант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хина Татьяна Константино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  Ири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енина Наталья Викто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панова Любовь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ова Татьяна Васильевна</w:t>
            </w:r>
          </w:p>
        </w:tc>
        <w:tc>
          <w:tcPr>
            <w:tcW w:w="54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Дмитрий Григорь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хина Татьяна Констант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Надежда Пет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Светлана Ю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обслуживающ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мимова Светлана Евгенье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Светла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в Константин Юр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а Светла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Елизавет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техническ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в Константин Юрь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мимова Светлана Евген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Светла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а Светла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Елизавет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и защиты Родины (ОБЗР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в Константин Юрь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1», преподаватель-организатор ОБЗР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га Валерий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лександр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1», преподаватель-организатор ОБЗР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ин Дмитрий Никола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Марина Андр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Марина Андрее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юра Сергей Никола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га Валерий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Наталья Геннад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лександр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ин Дмитрий Никола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1», учитель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лева Татьяна Александро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форова Ан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Ксени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Лариса Григо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енская Анастасия Викт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1»,  учитель</w:t>
            </w:r>
          </w:p>
        </w:tc>
      </w:tr>
      <w:tr>
        <w:trPr>
          <w:trHeight w:val="108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г. Нягани СОШ №2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ха Людмила Анатоль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ов Егор Сианислав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лин Манур Мансу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Юлия Миннавал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ов Никита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ов Егор Станиславович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лин Манур Мансу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Юлия Миннавал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ов Никита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ха Людмил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лин Манур Мансурович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ов Егор Станислав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Юлия Миннавал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ов Никита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ха Людмил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ов Никита Александрович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ов Егор Станислав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Юлия Миннавал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ха Людмил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лин Манур Мансу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арина Серге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арёва Татья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Наталь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а Ирина Викт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гурбекова Ларис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Наталья Алексе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ари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арёва Татья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гурбекова Ларис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това Татьяна Викт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Заира Руслано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юнда Екатерин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Диа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к Юлия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феева Екатер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идия Яковл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иа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Екатер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Ири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СОШ №2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феева Екатер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Галина Никола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 Лейла Араз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2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а Гали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нов Никита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енина Любовь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ов Никита Александрович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а Гали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шакова Анна Леонид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Гали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дова Елизавет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ова Лилия Мансуро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ов Никита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ов Егор Станислав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а Гали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ха Людмил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обслуживающ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на Ирина Вадимо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имерова Светла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 Алмаз Булат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х Гали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дова Елизавет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технический труд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х Галина Василь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на Ирина Вадим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заместитель директо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имерова Светла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 Алмаз Булат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дова Елизавет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и защиты Родины (ОБЗР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у Владимир Дмитриевич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ибгареев Евгени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преподаватель-организатор ОБЗ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еев Александр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ин Алексей Владими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каров Джабраил Нази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 Татьяна Никола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ибгареев Евгени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преподаватель-организатор ОБЗ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еев Александр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ин Алексей Владими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каров Джабраил Нази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шакова Анна Леонидо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нова Любовь Пет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Надежд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Еле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иева Ажарханум Измид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2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г. Нягани «ОСШ №3»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ов Артём Юрь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ладислав Андрее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организатор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Дарья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Светлана Вячеслав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социальный педагог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Сабрина Маграм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психолог,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 Лариса Геннадьевна (председатель)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 Артём Юрье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ладислав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организатор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Сабина Маграм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социальный педагог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Сабрина Маграм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психолог,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Светлана Вячеславовна (председатель)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социальный педагог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Лариса Геннадь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Дарья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Сабина Маграм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Сабрина Маграм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психолог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щева Наталия Сергеевна (председатель)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настаси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а Анастасия Пав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методист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Владислав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организатор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Наталья Осма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сникова Ольга Игоревна (предедатель)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щева Натали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Яна Андр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аева Татья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Наталь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юдмил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щева Наталия Сергеевна (председатель)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кова Наталья Александ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никова Ольга Игор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Наталья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юдмил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якова Яна Андр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Светлана Александровна (председатель)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ина Дарь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Зумара Зинну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Ксения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устина Еле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Мари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ина Рег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ькина Елена Леонид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ова Елена Алексеевна (председатель)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студия PANDA LS, 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Светла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 Дарь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Зумара Зинну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ихина Мари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ва Тамара Эдуардо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а Вит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Ма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лена Мансу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янский Василий Дмитри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Вита Николаевна (председатель)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лена Мансу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ва Тамара Эдуард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Ма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янский Василий Дмитри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зда Любовь Петровна (председатель)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льмира Амир кызы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Светлана Вячеслав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лена Мансу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а Вит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обслуживающ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ёренко Владимир Никола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Наталья Осма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янский Василий Дмитри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ова Ольг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организатор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настаси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техническ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ёренко Владимир Николаевич (председатель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Наталья Осма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настаси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ова Ольг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едагог-организато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янский Василий Дмитри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и защиты Родины (ОБЗР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 Александр Серге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преподаватель-организатор ОБЖ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Иван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ндрей Валер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 Владимир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ндрей Валерьевич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 Владимир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Лидия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Лили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Светлана Алексеевна (председатель)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атья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Аделина Риш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а Валериа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ина Наталья Леонид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г. Нягани «СОШ №6» им. А.И. Гордиенко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Марьям Салаватовна - 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Анато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а Сайма Салимья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лов Николай Александрович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зафарова Сайма Салимьяновна - 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арьям Салав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Анато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Алексей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лов Николай Александрович - 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арьям Салав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Алексей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Аната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 - 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арьям Салав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Алексей Серг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а Сайма Салимьян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Анатолье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ина Васильевна-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бабаева Дамира Рашито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вич Елена Тимоф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лдинова Эльвира Замед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ева Татьяна Евген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Елена Николае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икторо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Татьяна Александро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эрман Карин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 им. А.И.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икторовна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бабаева Дамира Раши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вич Елена Тимоф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лдинова Эльвира Замед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ева Татьяна Евгенье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лена Николае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и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Татья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эрман Карин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 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лина Анна Станиславовна - 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шева Ан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ева Гали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Лариса Вадим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Наталья Александро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Ирина Григорье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Татьяна Валерье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али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 Герман Евген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алина Николаевна -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булина Софья Александр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а Наталья Георги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 Герман Евген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шева Ан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 (при наличии участников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утина Лариса Вадимовна - председат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а Наталья Георги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Ирина Григорь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лина Анна Станислав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Наталья Александр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Инна Радиковна-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а Еле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6» им. А.И. Гордиенко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льфина Раф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цкова Юлия Владими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луцкая Тамара Владими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Гасановна  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дре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 Вера Викт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а Еле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Анатольевич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ри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лов Никола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арьям Салавато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Патимат Гасановна 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обслуживающ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юбовь Александровна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шенко Светлана Владимиро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Мария Василье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егин Алексей Георгиевич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шкова Ольга Юрьевна 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СОШ №6» им. А.И.Гордиенко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технический труд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ков Владислав Геннадьевич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егин Алексей Георгиевич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лексе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юбовь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Мария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и защиты Родины (ОБЗР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Евгений Иванович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Гордиенко, учитель основ безопасности изащиты родины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овских Иван Федорович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6» им. А.И. Гордиенко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ов Дмитрий Никола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иков Сергей Павл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 внеурочной деятельност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лексе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 внеурочной деятельности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ручкина Галина Михайловна --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ов Дмитрий Никола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па Татьяна Семе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ле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овских Иван Федо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Лидия Михайловна -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Анна Валент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Светла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 Еле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к Татьяна Вита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лена Алексеевна -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студия PANDA LS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лина Анна Станислав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Наталья Георг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. Нягани «СОШ №6» им. А.И. Гордиенко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Плетнева Наталь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ина Софь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ОУ г. Нягань «НОШ №9»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Татьяна Николаевна, председа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ина Ирина Викт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ько Юли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илова Еле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Валентина Викт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ь «НОШ №9», директор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г. Нягани СОШ №14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 Виктор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Ольг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методис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ич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библиотекар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ань Светлана Ива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 Виктор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Ольг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 истор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методис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цер Светла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методист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Ольг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14, председатель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методис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 Виктор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ич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библиотекар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цер Светла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ых Александра Андр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методис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ый Алексей Борис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ич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библиотекар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Кристин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организато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Ольг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цер Светла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Ольг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ина Прасковья Ива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ых Татьяна Пав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Ольг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цер Светлана Вас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Ольг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ина Прасковья Ива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ева Галина Фед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 Ольг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ань Анжелика Игор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лыжко Наталья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рушина Лиана Фу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нова Юли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 Ольг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ань Анжелика Игор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лыжко Наталья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рушина Лиана Фу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нова Юли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 (при наличии участников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 Ольг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ань Анжелика Игор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лыжко Наталья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рушина Лиана Фу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нова Юли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анский язык (при наличии участников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 Ольг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ань Анжелика Игор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лыжко Наталья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рушина Лиана Фуа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нова Юли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Ангелин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14, председатель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ина Ольга Вячеслав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а Ларис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овский Евгений Вита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чукова Юлия Андр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а Оксана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директо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а Ларис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овский Евгений Вита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ина Инна Геннад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Наталья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 Виктор Андре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Ольг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а Лариса Бор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ич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библиотекар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а Оксана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директор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обслуживающий труд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атуллина Ольг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тивирова Татьяна Прох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ич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библиотекар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ый Алексей Борис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14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ская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технический труд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атуллина Ольг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тивирова Татьяна Прохо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ич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едагог - библиотекар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ый Алексей Борис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ская Еле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и защиты Родины (ОБЗР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овский Евгений Вита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СОШ №14, председатель, учитель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Игорь Анато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подаватель - организатор ОБЗ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матуллин Руслан Радик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кардашев Гамлет Савзихан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Омар Аппяс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кардашев Гамлет Савзихан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Омар Аппяс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а Оксана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директо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Игорь Анато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подаватель - организатор ОБЗ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матуллин Руслан Радик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г. Нягани СОШ №14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ина Инна Геннад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а Наталь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енникова Ольг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чук Виктория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Надежд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ова Елена Алексее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студия PANDA LS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Гуль Ольга Борисовна, учи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Самулыжко Наталья Анатольевна, учи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Довгань Анжелика Игоревна, учи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Файрушина Лиана Фуатовна, учитель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СОШ №14, учитель</w:t>
            </w:r>
          </w:p>
        </w:tc>
      </w:tr>
      <w:tr>
        <w:trPr>
          <w:trHeight w:val="105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г. Нягани "Гимназия" - место проверки работ участников</w:t>
              <w:br/>
              <w:t xml:space="preserve"> школьного этапа всероссийской олимпиады школьников 2025-2026 учебного год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родова Анастаси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ксан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Ильфак Ильда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 Кульпаш Уздемб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Елизавет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ксан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родова Анастаси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 Кульпаш Уздемб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Ильфак Ильда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Елизавет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 Кульпаш Уздембае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ксана Олег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родова Анастаси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Ильфак Ильда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Елизавет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ева Райля Рафа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ченко Еле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 Анжелика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а  Валерия Дмитр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щирикова Татьяна Ю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ченко Еле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 Анжелика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Дарь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а  Валерия Дмитр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ьгина Наталья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ева Райля Рафаи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ахметова Светлана Вениам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 Ан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щирикова Татьяна Ю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ьгина Наталья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ченко Елен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аева Райля Рафаильевна 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 Анжелика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Дарь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а  Валерия Дмитри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щирикова Татьяна Ю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ахметова Светлана Вениам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 Ан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пова Эльвира Робер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Татья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гина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а Эльза Рад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а Айгуль Рафитовна</w:t>
            </w:r>
          </w:p>
        </w:tc>
        <w:tc>
          <w:tcPr>
            <w:tcW w:w="5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Луиза Гельмитдиновн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хова Субхия Хушвах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хов Фируз Шоди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Вер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ова Дарья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дежд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гина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Луиза Гельмитд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хов Фируз Шоди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хова Субхия Хушвах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а Айгуль Рафи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 (при наличии участников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а Эльза Рад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Татья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Вер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гина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а Айгуль Рафи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анский язык (при наличии участников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Татья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ина Дарья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ОСШ №3», учитель (по согласованию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Наталь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 Нягани «СОШ №6» им. А.И. Гордиенко, учитель (по согласованию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Эльвира Роберт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вригина Татья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н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Алё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ехова Раиса Григо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родова Татьяна Яковл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Вер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Алё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ехова Раиса Григо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 Вер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цлер Анатолий Александр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директо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метдинова Оксана Никол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Алё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 Вер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Оксана Олег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яева Елизавет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адова Кульпаш Уздемба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обслуживающий труд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ашкова Людмила Серге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нева Светла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лексей Никола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Лилия Вале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лаборан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Валид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. Технология (технический труд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нева Светла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ашкова Людмила Серг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лексей Николае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Лилия Валерье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лаборан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Валида Михайловна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и защиты Родины (ОБЗР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 Сергей Анатольевич 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 Евгений Владимиро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Сергей Григорье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асилий Борисо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ясов Андрей Юрьевич</w:t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 Сергей Анато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Сергей Григор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асилий Борисо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ясов Андрей Юр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аталья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ина Екатерина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ладимир Анатольевич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 класс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Светлана Юр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г. Нягани «Гимназия», председатель, методист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тракова Любовь Александ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ршина Венера Вениамин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якова Тамар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ненко Татьяна Анатоль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лена Алексее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студия PANDA LS, председатель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Татьяна Михайл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гина Татьяна Владимир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а Айгуль Рафик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а Эльза Радисовна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. Нягани «Гимназия», учитель</w:t>
            </w:r>
          </w:p>
        </w:tc>
      </w:tr>
    </w:tbl>
    <w:p>
      <w:pPr>
        <w:pStyle w:val="Normal"/>
        <w:spacing w:lineRule="auto" w:line="276" w:before="0" w:after="20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284" w:right="568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basedOn w:val="Style10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b/>
      <w:sz w:val="28"/>
    </w:rPr>
  </w:style>
  <w:style w:type="character" w:styleId="23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360" w:after="240"/>
      <w:ind w:left="0" w:right="0" w:hanging="4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left="0" w:right="0" w:hanging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rFonts w:ascii="Calibri" w:hAnsi="Calibri" w:cs="Calibri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2C2D2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2C2D2E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1:00Z</dcterms:created>
  <dc:creator>User</dc:creator>
  <dc:description/>
  <dc:language>en-US</dc:language>
  <cp:lastModifiedBy/>
  <cp:lastPrinted>2025-09-18T09:35:00Z</cp:lastPrinted>
  <dcterms:modified xsi:type="dcterms:W3CDTF">2025-10-06T11:33:05Z</dcterms:modified>
  <cp:revision>108</cp:revision>
  <dc:subject/>
  <dc:title>Российская Федерация</dc:title>
</cp:coreProperties>
</file>